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UTORIZAÇÃO EMISSÃO 2ª VIA CRV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. Senhor Delegado de Policia Diret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são De Registro e Licenciamen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rtador do RG:___________________ CPF/CNPJ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a Rua/Av.:______________________________________________nº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irro:________________________CEP:_______________Cidade: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torizo a emissão da 2ª VIA DO CRV do veiculo abaixo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laca: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ca/Modelo:_____________________________________</w:t>
      </w:r>
    </w:p>
    <w:p>
      <w:pPr>
        <w:pStyle w:val="Normal"/>
        <w:spacing w:lineRule="auto" w:line="48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Chassi: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o/Modelo: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: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o qual consta INTENÇÃO DE GRAVAME em meu nom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PF/CNPJ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________de________________de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com firma autênti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06:00Z</dcterms:created>
  <dc:creator>Cliente</dc:creator>
  <dc:description/>
  <cp:keywords/>
  <dc:language>en-US</dc:language>
  <cp:lastModifiedBy>Cliente</cp:lastModifiedBy>
  <dcterms:modified xsi:type="dcterms:W3CDTF">2011-05-24T13:26:00Z</dcterms:modified>
  <cp:revision>2</cp:revision>
  <dc:subject/>
  <dc:title>AUTORIZAÇÃO EMISSÃO 2ª VIA CRV</dc:title>
</cp:coreProperties>
</file>