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 xml:space="preserve">D E C L A R A Ç Ã O </w:t>
      </w:r>
    </w:p>
    <w:p>
      <w:pPr>
        <w:pStyle w:val="Normal"/>
        <w:jc w:val="center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6"/>
        </w:rPr>
        <w:t>EU, _____________________________________________, declaro para os devidos fins junto ao ÓRGÃO COMPATÍVEL DE TRANSITO – DETRAN/SP, que o Sr.______________________________________, reside em imóvel de minha propriedade, o qual sito à ___________________________________, nº______, no Bairro de ____________________/S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Por ser clareza e expressão da verdade, firmo a presente assumindo inteira responsabilidade civil e criminalmente pela veracidade da mesm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São Paulo, ____ de ______________de 20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______________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footerReference w:type="default" r:id="rId2"/>
      <w:type w:val="nextPage"/>
      <w:pgSz w:w="11906" w:h="16838"/>
      <w:pgMar w:left="851" w:right="851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outline/>
        <w:sz w:val="12"/>
        <w:szCs w:val="12"/>
      </w:rPr>
    </w:pPr>
    <w:r>
      <w:rPr>
        <w:outline/>
        <w:sz w:val="12"/>
        <w:szCs w:val="12"/>
      </w:rPr>
      <w:t xml:space="preserve">requerimento_declarações_detran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bCs/>
      <w:sz w:val="25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i/>
      <w:i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sz w:val="25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bCs/>
      <w:outline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4:58:00Z</dcterms:created>
  <dc:creator>vmaria</dc:creator>
  <dc:description/>
  <cp:keywords/>
  <dc:language>en-US</dc:language>
  <cp:lastModifiedBy>EXP20</cp:lastModifiedBy>
  <cp:lastPrinted>2007-01-31T14:34:00Z</cp:lastPrinted>
  <dcterms:modified xsi:type="dcterms:W3CDTF">2010-03-16T19:57:00Z</dcterms:modified>
  <cp:revision>3</cp:revision>
  <dc:subject/>
  <dc:title>DECLARAÇÃO DE BOM ESTADO</dc:title>
</cp:coreProperties>
</file>