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u,___________________________________________, Rg.: ____________ ________ CPF _______________________________ residente nesta capital na Rua____________________________________________ Nº ________ no bairro de _____________________________ CEP _________________ proprietário do veículo de marca: __________________________________ ano de fabricação .: ________________ ano modelo.: _______________    cor:_________________chassi nº ___________________________________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laca ___________________ do município_______________________ Estado de 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laro que me responsabilizo Civilmente, e Criminalmente, pelo extravio de CR (COMPRAVANTE DE RECOLHIMENTO), dos documentos,       referente ao veículo acima citan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eclaro, outrossim estar ciente do declarado, responsabilizando-me pelos dados constantes, sob pena de infringir o crime de falsidade ideológ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São Paulo, ___________ de __________________________ de 20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proprietário e</w:t>
      </w:r>
    </w:p>
    <w:p>
      <w:pPr>
        <w:pStyle w:val="Heading1"/>
        <w:jc w:val="center"/>
        <w:rPr/>
      </w:pPr>
      <w:r>
        <w:rPr/>
        <w:t>Reconhecimento de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43:00Z</dcterms:created>
  <dc:creator>usuario</dc:creator>
  <dc:description/>
  <cp:keywords/>
  <dc:language>en-US</dc:language>
  <cp:lastModifiedBy>EXP20</cp:lastModifiedBy>
  <cp:lastPrinted>2003-06-09T16:04:00Z</cp:lastPrinted>
  <dcterms:modified xsi:type="dcterms:W3CDTF">2010-03-16T19:55:00Z</dcterms:modified>
  <cp:revision>5</cp:revision>
  <dc:subject/>
  <dc:title>DECLARAÇÃO</dc:title>
</cp:coreProperties>
</file>