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LMO. SR. DR. DIRETOR DO DEPARTAMENTO ESTADUAL DE TRANSITO – DETRA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EU, ________________________________________________________________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PRIETÁRIO  DO VEICULO DE MARCA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NO _____/_____ ,  COR ______________, CHASSI 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CA:__________________, VENHO POR MEIO DESTA, SOLICITAR 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EMISSÃO DO CERTIFICADO DE REGISTRO DE VEICULO (CRV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SEM MAI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TENCIOSAM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ÃO PAULO,_____DE_______________________DE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5:00Z</dcterms:created>
  <dc:creator>ribeiro</dc:creator>
  <dc:description/>
  <cp:keywords/>
  <dc:language>en-US</dc:language>
  <cp:lastModifiedBy>EXP20</cp:lastModifiedBy>
  <cp:lastPrinted>2009-05-12T17:31:00Z</cp:lastPrinted>
  <dcterms:modified xsi:type="dcterms:W3CDTF">2010-03-16T20:04:00Z</dcterms:modified>
  <cp:revision>3</cp:revision>
  <dc:subject/>
  <dc:title>ILMO</dc:title>
</cp:coreProperties>
</file>