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eastAsia="Times New Roman" w:cs="Times New Roman" w:ascii="Arial" w:hAnsi="Arial"/>
          <w:b/>
          <w:bCs/>
          <w:sz w:val="36"/>
          <w:szCs w:val="36"/>
          <w:u w:val="single"/>
          <w:lang w:val="en-US"/>
        </w:rPr>
        <w:t>DESBLOQUEIO DE ÓBITO</w:t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eastAsia="Times New Roman" w:cs="Times New Roman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eastAsia="Times New Roman" w:cs="Times New Roman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Arial" w:hAnsi="Arial"/>
          <w:b/>
          <w:bCs/>
          <w:sz w:val="26"/>
          <w:szCs w:val="26"/>
          <w:u w:val="single"/>
          <w:lang w:val="en-US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CUMENTOS NECESSÁRIOS PARA DESBLOQUEIO DE ÓBITO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Standard"/>
        <w:rPr>
          <w:rFonts w:ascii="Arial" w:hAnsi="Arial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Arial" w:hAnsi="Arial"/>
          <w:b/>
          <w:bCs/>
          <w:sz w:val="26"/>
          <w:szCs w:val="26"/>
          <w:lang w:val="en-US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  <w:t>CÓPIA AUTENTICADA DO CRV 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  <w:t>CÓPIA SIMPLES RG E CPF DO HERDEIRO (OS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  <w:t>DECLARAÇÃO DE DESBLOQUEIO AUTENTICADA PELO INVENTARIANT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  <w:t>CÓPIA AUTENTICADA DO ALVARÁ JUDICIAL OU FORMAL DE PARTILHA OU ESCRITURA DO INVENTÁRI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  <w:t>CÓPIA AUTENTICADA DA CERTIDÃO DE ÓBI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  <w:t>CÓPIA DO PROCESSO DE TRANSFERÊNCIA.</w:t>
      </w:r>
    </w:p>
    <w:p>
      <w:pPr>
        <w:pStyle w:val="Standard"/>
        <w:ind w:left="720" w:hanging="0"/>
        <w:jc w:val="both"/>
        <w:rPr>
          <w:rFonts w:ascii="Arial" w:hAnsi="Arial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Arial" w:hAnsi="Arial"/>
          <w:sz w:val="26"/>
          <w:szCs w:val="26"/>
          <w:lang w:val="en-US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OBS 1.: </w:t>
      </w:r>
      <w:r>
        <w:rPr>
          <w:rFonts w:cs="Arial" w:ascii="Arial" w:hAnsi="Arial"/>
          <w:sz w:val="26"/>
          <w:szCs w:val="26"/>
        </w:rPr>
        <w:t>EM CASO DE MAIS DE UM HERDEIRO TODOS DEVERÃO RECONHECER FIRMA NO VERSO DO CRV 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OBS 2 </w:t>
      </w:r>
      <w:r>
        <w:rPr>
          <w:rFonts w:cs="Arial" w:ascii="Arial" w:hAnsi="Arial"/>
          <w:sz w:val="26"/>
          <w:szCs w:val="26"/>
        </w:rPr>
        <w:t>.: NECESSÁRIO EFETUAR A TRANSFERÊNCIA APÓS A BAIXA DO BLOQUEIO</w:t>
      </w:r>
    </w:p>
    <w:p>
      <w:pPr>
        <w:pStyle w:val="Standard"/>
        <w:rPr>
          <w:rFonts w:ascii="Arial" w:hAnsi="Arial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Arial" w:hAnsi="Arial"/>
          <w:b/>
          <w:bCs/>
          <w:sz w:val="26"/>
          <w:szCs w:val="26"/>
          <w:lang w:val="en-US"/>
        </w:rPr>
      </w: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213995</wp:posOffset>
            </wp:positionV>
            <wp:extent cx="1200785" cy="772160"/>
            <wp:effectExtent l="0" t="0" r="0" b="0"/>
            <wp:wrapTopAndBottom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37795</wp:posOffset>
                </wp:positionV>
                <wp:extent cx="6121400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PARTAMENTO ESTADUAL DE TRANSITO – DETRA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IVISÃO DE REGISTRO E LICENCIAMENTO - DI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0.6pt;mso-wrap-distance-left:9.05pt;mso-wrap-distance-right:0pt;mso-wrap-distance-top:0pt;mso-wrap-distance-bottom:0pt;margin-top:-10.8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PARTAMENTO ESTADUAL DE TRANSITO – DETRAN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IVISÃO DE REGISTRO E LICENCIAMENTO - D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DESBLOQUEIO / ÓBITO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u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baixo assinado portador do RG nº 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sidente a 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airro _________________________ Cidade 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nho respeitosamente requerer a Vossa Senhoria, o DESBLOQUEO/ÓBITO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o veículo de marca 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o______________________ cor 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lacas__________________________, para fins de regularização dos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feridos documentos junto a esse órgão de transito.</w:t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estes Termos</w:t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. Deferimento</w:t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ão Paulo, ______de ________________ de 20_____.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____________________________________________.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NEXAR</w:t>
      </w:r>
    </w:p>
    <w:p>
      <w:pPr>
        <w:pStyle w:val="Standard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ópia autenticada – Alvará Judicial ou Escritura do Inventário ou Formal de Partilha.</w:t>
      </w:r>
    </w:p>
    <w:p>
      <w:pPr>
        <w:pStyle w:val="Standard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ópia autenticada Certidão de óbito e do CRV.</w:t>
      </w:r>
    </w:p>
    <w:p>
      <w:pPr>
        <w:pStyle w:val="Standard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ópia simples do RG.</w:t>
      </w:r>
    </w:p>
    <w:p>
      <w:pPr>
        <w:pStyle w:val="Standard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hipótese de mais herdeiros, documento de autorização dos outros herdeiros.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pachante SSP - Carimb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7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Symbol"/>
      <w:sz w:val="17"/>
    </w:rPr>
  </w:style>
  <w:style w:type="character" w:styleId="WW8Num2z0">
    <w:name w:val="WW8Num2z0"/>
    <w:qFormat/>
    <w:rPr>
      <w:rFonts w:ascii="Wingdings" w:hAnsi="Wingdings" w:cs="StarSymbol, 'Arial Unicode MS'"/>
      <w:sz w:val="18"/>
      <w:szCs w:val="18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8:00Z</dcterms:created>
  <dc:creator>Mayara Laviola</dc:creator>
  <dc:description/>
  <dc:language>en-US</dc:language>
  <cp:lastModifiedBy>Mayara Laviola</cp:lastModifiedBy>
  <cp:lastPrinted>2016-06-21T12:34:00Z</cp:lastPrinted>
  <dcterms:modified xsi:type="dcterms:W3CDTF">2016-06-24T13:56:00Z</dcterms:modified>
  <cp:revision>1</cp:revision>
  <dc:subject/>
  <dc:title/>
</cp:coreProperties>
</file>