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PARA DESISTÊNCIA DE COMPRA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Eu, ___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PF:________________________ RG: 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Residente na rua: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Nº__________, complemento:_____________________________ Bairro:_________________Cidade________________UF:______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eclaro para os fins que se fizerem necessários, a desistência da compra do veículo de: Placa:_______________________________ Marca:_______________________________________________ Ano de Fabricação:___________,Ano Modelo: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hassi: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motivos pessoais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,________de ________________de 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Assinatura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Obs: A declaração de ser assinada e reconhecida firma por  autenticidade e anexo cópia RG e CP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Marcio Willian</dc:creator>
  <dc:description/>
  <dc:language>en-US</dc:language>
  <cp:lastModifiedBy>Marcio William</cp:lastModifiedBy>
  <cp:lastPrinted>2016-05-13T14:44:00Z</cp:lastPrinted>
  <dcterms:modified xsi:type="dcterms:W3CDTF">2016-11-29T00:52:00Z</dcterms:modified>
  <cp:revision>2</cp:revision>
  <dc:subject/>
  <dc:title/>
</cp:coreProperties>
</file>