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 Sr. diretor do Departamento Estadual de Trânsito de São Paulo – DETR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Eu,________________________________________________, residente à _____________________________,  nº_______, bairro ____________________, vem mui respeitosamente a presença de V.Sª informar que sendo proprietário do veiculo de    marca:________________________,  cor:___________ chassis ____________________,  ano:________, combustível:______________, placa________________, que por erro no preenchimento da autorização de transferência do documento único onde deveria constar o nome do Sr. (a) __________________________________________________ atual proprietário(a), portador do CPF nº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</w:rPr>
        <w:tab/>
        <w:t xml:space="preserve">Solicito portanto, que seja efetuado por este Departamento a transferência ao senhor(a), acima solicitado, uma vez que a referida venda, é feita livre e desembaraçada de quaisquer ônu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Atenciosa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São Paulo,____de___________________de20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</w:rPr>
        <w:tab/>
        <w:t xml:space="preserve">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/>
        <w:sz w:val="12"/>
        <w:szCs w:val="12"/>
      </w:rPr>
    </w:pPr>
    <w:r>
      <w:rPr>
        <w:outline/>
        <w:sz w:val="12"/>
        <w:szCs w:val="12"/>
      </w:rPr>
      <w:t xml:space="preserve">requerimento_declarações_detr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outline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00:00Z</dcterms:created>
  <dc:creator>vmaria</dc:creator>
  <dc:description/>
  <cp:keywords/>
  <dc:language>en-US</dc:language>
  <cp:lastModifiedBy>EXP20</cp:lastModifiedBy>
  <cp:lastPrinted>2008-04-07T14:00:00Z</cp:lastPrinted>
  <dcterms:modified xsi:type="dcterms:W3CDTF">2010-03-16T19:56:00Z</dcterms:modified>
  <cp:revision>3</cp:revision>
  <dc:subject/>
  <dc:title>DECLARAÇÃO DE BOM ESTADO</dc:title>
</cp:coreProperties>
</file>