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EXMO. Sr. DIRETOR DO DEPARTAMENTO ESTADUAL DE TRANSITO DE SÃO PA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u w:val="single"/>
        </w:rPr>
      </w:pPr>
      <w:r>
        <w:rPr>
          <w:rFonts w:cs="Arial" w:ascii="Arial" w:hAnsi="Arial"/>
          <w:sz w:val="25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Considerando o Parágrafo 7º do artigo 257 do Código de Transito Brasileiro e o artigo 1º da Resolução do CONTRAN, venho por meio desta informar o infrator abaixo descr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Órgão autuador  _______________________, infração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>(código)</w:t>
        <w:tab/>
        <w:tab/>
        <w:tab/>
        <w:tab/>
        <w:tab/>
        <w:t>(códi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ca do veícul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e do infrator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º da Habilitaçã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dereço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p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ão Paulo, _____ de ________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(proprietário do veicul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</w:rPr>
        <w:t>(infrat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: Anexar fotocópia da habilitação do Infr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nexar copia RG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Anexar copia da notificaçã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/>
        <w:sz w:val="12"/>
        <w:szCs w:val="12"/>
      </w:rPr>
    </w:pPr>
    <w:r>
      <w:rPr>
        <w:outline/>
        <w:sz w:val="12"/>
        <w:szCs w:val="12"/>
      </w:rPr>
      <w:t xml:space="preserve">requerimento_declarações_detr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outline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10:00Z</dcterms:created>
  <dc:creator>vmaria</dc:creator>
  <dc:description/>
  <cp:keywords/>
  <dc:language>en-US</dc:language>
  <cp:lastModifiedBy>EXP20</cp:lastModifiedBy>
  <cp:lastPrinted>2007-10-23T16:27:00Z</cp:lastPrinted>
  <dcterms:modified xsi:type="dcterms:W3CDTF">2010-03-16T19:58:00Z</dcterms:modified>
  <cp:revision>4</cp:revision>
  <dc:subject/>
  <dc:title>DECLARAÇÃO DE BOM ESTADO</dc:title>
</cp:coreProperties>
</file>